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1. Adı Soyadı</w:t>
        <w:tab/>
        <w:tab/>
        <w:t>: Nazmi ALAN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2. Doğum Tarihi</w:t>
        <w:tab/>
        <w:t xml:space="preserve">: 16.05.1986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3. Unvanı</w:t>
        <w:tab/>
        <w:tab/>
        <w:t xml:space="preserve">: Yrd. Doç. Dr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4. Öğrenim Durumu: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93"/>
        <w:gridCol w:w="4491"/>
        <w:gridCol w:w="750"/>
      </w:tblGrid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Türk Dili ve Edebiyatı </w:t>
            </w:r>
          </w:p>
        </w:tc>
        <w:tc>
          <w:tcPr>
            <w:tcW w:w="44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Çanakkale Onsekiz Mart  Üniversitesi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/>
              <w:t xml:space="preserve">2008 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Türk Dili ve Edebiyat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Çanakkale Onsekiz Mart 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/>
              <w:t xml:space="preserve">2011 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Türk Dili ve Edebiyatı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Eskişehir Osmangazi 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/>
              <w:t xml:space="preserve">2016 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5. Akademik Unvanlar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472"/>
        <w:gridCol w:w="1504"/>
      </w:tblGrid>
      <w:tr>
        <w:trPr>
          <w:trHeight w:val="382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5472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kt.</w:t>
            </w:r>
          </w:p>
        </w:tc>
        <w:tc>
          <w:tcPr>
            <w:tcW w:w="54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Mehmet Akif Ersoy Üniversitesi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</w:rPr>
            </w:pPr>
            <w:r>
              <w:rPr/>
              <w:t xml:space="preserve">2011-2016 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Okt. Dr.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Mehmet Akif Ersoy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 Unicode MS"/>
              </w:rPr>
            </w:pPr>
            <w:r>
              <w:rPr/>
              <w:t>2016-2017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Yrd. Doç. Dr.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fyon Kocatepe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7-…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6 . Yönetilen Yüksek Lisans ve Doktora Tezleri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ab/>
        <w:t xml:space="preserve">6.1. Yüksek Lisans Tezleri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ab/>
        <w:t>6.2. Doktora Tezleri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7. Yayınlar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7.1. Uluslararası Hakemli Dergilerde Yayımlanan Makaleler (SCI &amp; SSCI &amp; Arts and Humanities)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7.2. Uluslararası Diğer Hakemli Dergilerde Yayımlanan Makaleler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7.3. Uluslararası Bilimsel Toplantılarda Sunulan ve Bildiri Kitabında (Proceedings) Basılan Bildiriler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Hasan BAĞCI - Nazmi ALAN (2012). Balkan Türklerinin Dili ve Edebiyatlarının Türk Eğitim Sistemindeki Yeri, </w:t>
      </w:r>
      <w:r>
        <w:rPr>
          <w:i/>
        </w:rPr>
        <w:t>Uluslararası Balkan Sempozyumu Bildirileri</w:t>
      </w:r>
      <w:r>
        <w:rPr/>
        <w:t xml:space="preserve">, 5-7 Ekim 2012, Isparta-Burdur, ss. 641-656.  </w:t>
      </w:r>
    </w:p>
    <w:p>
      <w:pPr>
        <w:pStyle w:val="Normal"/>
        <w:spacing w:lineRule="auto" w:line="276" w:before="280" w:after="28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Nazmi ALAN (2016), Elektronik Sözlük Tipolojisinde Boşluk ve ‘Kamusi’ Örneği,</w:t>
      </w:r>
      <w:r>
        <w:rPr>
          <w:i/>
        </w:rPr>
        <w:t xml:space="preserve"> I. ve II. Uluslararası Sözlük Bilimi Sempozyumu Bildiri Kitabı, </w:t>
      </w:r>
      <w:r>
        <w:rPr/>
        <w:t>2. Cilt,</w:t>
      </w:r>
      <w:r>
        <w:rPr>
          <w:i/>
        </w:rPr>
        <w:t xml:space="preserve"> </w:t>
      </w:r>
      <w:r>
        <w:rPr/>
        <w:t xml:space="preserve"> 3-5 Kasım 2015, İstanbul, ss. 279-290. </w:t>
      </w:r>
    </w:p>
    <w:p>
      <w:pPr>
        <w:pStyle w:val="Normal"/>
        <w:spacing w:lineRule="auto" w:line="276" w:before="280" w:after="28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Hasan BAĞCI - Nazmi ALAN  (2016) “Üniversite Öğrencilerinin Türk Dili I-II Dersine Yönelik Tutumlarının Değerlendirmesi”, VIII. Dünya Dili Türkçe Sempozyumu, 15-17 Ekim 2016, Çanakkale, ss. 155.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Cs/>
        </w:rPr>
        <w:t>4</w:t>
      </w:r>
      <w:r>
        <w:rPr/>
        <w:t xml:space="preserve">. Nazmi ALAN (2016), Genel Türkçe Sözlüklerde Kullanım Etiketlerinin Sunuluşu, </w:t>
      </w:r>
      <w:r>
        <w:rPr>
          <w:i/>
        </w:rPr>
        <w:t>III. Uluslararası Sözlükbilimi Sempozyumu Bildiri Kitabı</w:t>
      </w:r>
      <w:r>
        <w:rPr/>
        <w:t xml:space="preserve">, 3-4 Kasım 2016, Eskişehir, ss. 626-635. </w:t>
      </w:r>
    </w:p>
    <w:p>
      <w:pPr>
        <w:pStyle w:val="Normal"/>
        <w:spacing w:lineRule="auto" w:line="276" w:before="280" w:after="240"/>
        <w:jc w:val="both"/>
        <w:rPr>
          <w:b/>
          <w:b/>
        </w:rPr>
      </w:pPr>
      <w:r>
        <w:rPr>
          <w:b/>
        </w:rPr>
        <w:t>7.4. Yazılan Ulusal/ Uluslararası Kitaplar veya Kitaplarda Bölümler</w:t>
      </w:r>
    </w:p>
    <w:p>
      <w:pPr>
        <w:pStyle w:val="Normal"/>
        <w:spacing w:lineRule="auto" w:line="276" w:before="280" w:after="240"/>
        <w:jc w:val="both"/>
        <w:rPr>
          <w:b/>
          <w:b/>
        </w:rPr>
      </w:pPr>
      <w:r>
        <w:rPr>
          <w:b/>
        </w:rPr>
        <w:t>7.5. Ulusal Hakemli Dergilerde Yayımlanan Makaleler</w:t>
      </w:r>
    </w:p>
    <w:p>
      <w:pPr>
        <w:pStyle w:val="Normal"/>
        <w:spacing w:lineRule="auto" w:line="276" w:before="280" w:after="280"/>
        <w:jc w:val="both"/>
        <w:rPr/>
      </w:pPr>
      <w:r>
        <w:rPr/>
        <w:t>1. Nazmi ALAN (2014). “Köprü Sözlük Kavramı ve Türkçedeki Örnekleri” KMÜ Sosyal ve Ekonomik Araştırmalar Dergisi, S. 16 (Özel Sayı I), ss. 176-180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Nazmi ALAN - Hasan BAĞCI (2016) “Üniversite Öğrencilerinin Türk Dili I-II Dersine Yönelik Tutumlarının Değerlendirmesi”, Mehmet Akif Ersoy Üniversitesi Eğitim Fakültesi Dergisi, S.38, ss. 118-132.  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7.6. Ulusal Bilimsel Toplantılarda Sunulan ve Bildiri Kitabında Basılan Bildiriler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Fatih DOĞRU, Ferdi BOZKURT, Nazmi ALAN, Osman Ali ÇETİN, Serdar KARAOĞLU, Ümit Deniz TURAN (2013). “güzel ve güzelce: -CA eki alan ve almayan belirteçler” </w:t>
      </w:r>
      <w:r>
        <w:rPr>
          <w:i/>
        </w:rPr>
        <w:t>27. Ulusal Dilbilim Kurultayı</w:t>
      </w:r>
      <w:r>
        <w:rPr/>
        <w:t xml:space="preserve"> 02-04 Mayıs 2013, Kemer-Antalya, ss. 41-42.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/>
        <w:t xml:space="preserve">2. Nazmi ALAN- Hasan BAĞCI (2015). Burdur Ağzı’nda Akrabalık Adlarının Kullanımı Üzerine, </w:t>
      </w:r>
      <w:r>
        <w:rPr>
          <w:i/>
        </w:rPr>
        <w:t>1. Teke Yöresi Sempozyumu</w:t>
      </w:r>
      <w:r>
        <w:rPr/>
        <w:t>, 4-6 Mart 2015, Burdur, ss. 187-192.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7.7. Diğer Yayınlar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1. Nazmi ALAN (2016). Aykırı Sözlük: Lehçetü’l Hakâyık, Sözmer Bülten, S. 2, Nisan 2016, Eskişehir, s. 8. 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7.8. Uluslararası Atıflar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8. Ulusal &amp; Uluslararası Projeler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9. İdari Görevl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Mehmet Akif Ersoy Üniversitesi, Türkçe Öğretimi Uygulama ve Araştırma Merkezi Müdür Yardımcılı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4-2017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10. Bilimsel ve Mesleki Kuruluşlara Üyelikler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11. Ödüller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12. Son iki yılda verdiği lisans ve lisansüstü düzeydeki dersler 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4"/>
        <w:gridCol w:w="3261"/>
        <w:gridCol w:w="910"/>
        <w:gridCol w:w="1270"/>
        <w:gridCol w:w="1043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/>
              <w:t>2014-2015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Türk Dili-I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816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Türkçe-I (Yazılı Anlatı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Türk Dili-I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841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Türkçe-I (Sözlü Anlatı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 Unicode MS"/>
              </w:rPr>
            </w:pPr>
            <w:r>
              <w:rPr/>
              <w:t xml:space="preserve">2015-2016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Türk Dili-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808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 </w:t>
            </w:r>
            <w:r>
              <w:rPr/>
              <w:t>Türk Dili-I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  </w:t>
            </w:r>
            <w:r>
              <w:rPr/>
              <w:t>780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3:00Z</dcterms:created>
  <dc:creator>oem</dc:creator>
  <dc:description/>
  <cp:keywords/>
  <dc:language>en-US</dc:language>
  <cp:lastModifiedBy>nazmi_alan@hotmail.com</cp:lastModifiedBy>
  <cp:lastPrinted>2001-03-17T12:57:00Z</cp:lastPrinted>
  <dcterms:modified xsi:type="dcterms:W3CDTF">2017-05-10T07:49:00Z</dcterms:modified>
  <cp:revision>9</cp:revision>
  <dc:subject/>
  <dc:title>ÖZGEÇMİŞ</dc:title>
</cp:coreProperties>
</file>