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992"/>
        <w:gridCol w:w="358"/>
        <w:gridCol w:w="2700"/>
        <w:gridCol w:w="765"/>
        <w:gridCol w:w="1680"/>
        <w:gridCol w:w="1068"/>
        <w:gridCol w:w="72"/>
        <w:gridCol w:w="1061"/>
      </w:tblGrid>
      <w:tr>
        <w:trPr>
          <w:trHeight w:val="519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GEÇMİŞ</w:t>
            </w:r>
          </w:p>
        </w:tc>
      </w:tr>
      <w:tr>
        <w:trPr>
          <w:trHeight w:val="467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Adı Soyadı 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: Cüneyt Akın</w:t>
            </w:r>
          </w:p>
        </w:tc>
      </w:tr>
      <w:tr>
        <w:trPr>
          <w:trHeight w:val="1874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İletişim Bilgileri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Mail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SELÇUKLU M. 1366 SK. AKADEMİ SİTESİ 7/1 MERKEZ / AFYONKARAHİSA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: cuneyt.akin@hotmail.com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Doğum Tarihi 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: 10.03.1982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Unvanı 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Doç. Dr. 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Öğrenim Durumu 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: Doktora</w:t>
            </w:r>
          </w:p>
        </w:tc>
      </w:tr>
      <w:tr>
        <w:trPr>
          <w:trHeight w:val="3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an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Üniversi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ıl</w:t>
            </w:r>
          </w:p>
        </w:tc>
      </w:tr>
      <w:tr>
        <w:trPr>
          <w:trHeight w:val="530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ürk Dili ve Edebiyat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 </w:t>
            </w:r>
            <w:r>
              <w:rPr/>
              <w:t>Afyon Kocatepe Üniversites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2 </w:t>
            </w:r>
          </w:p>
        </w:tc>
      </w:tr>
      <w:tr>
        <w:trPr>
          <w:trHeight w:val="492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üksek Lisa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ürk Dili ve Edebiyatı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 </w:t>
            </w:r>
            <w:r>
              <w:rPr/>
              <w:t>Afyon Kocatepe Üniversites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05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ktor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ürk Dili ve Lehçeleri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 </w:t>
            </w:r>
            <w:r>
              <w:rPr/>
              <w:t>Ege Üniversites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10 </w:t>
            </w:r>
          </w:p>
        </w:tc>
      </w:tr>
      <w:tr>
        <w:trPr>
          <w:trHeight w:val="454" w:hRule="atLeast"/>
        </w:trPr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çentli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Türk Dili ve Lehçeleri (Kuzey-Batı Grubu)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Afyon Kocatepe Üniversites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015</w:t>
            </w:r>
          </w:p>
        </w:tc>
      </w:tr>
      <w:tr>
        <w:trPr>
          <w:trHeight w:val="1408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Akademik Unvanlar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Doçent                Türk Dili ve Lehçeleri (Kuzey-Batı Grubu)      AKÜ      2011-……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Yönetilen Yüksek Lisans ve Doktora Tezleri </w:t>
            </w:r>
          </w:p>
        </w:tc>
      </w:tr>
      <w:tr>
        <w:trPr>
          <w:trHeight w:val="12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1. Yüksek Lisans Tezleri</w:t>
            </w:r>
          </w:p>
        </w:tc>
      </w:tr>
      <w:tr>
        <w:trPr>
          <w:trHeight w:val="9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.2. Doktora Tezleri</w:t>
            </w:r>
          </w:p>
        </w:tc>
      </w:tr>
      <w:tr>
        <w:trPr>
          <w:trHeight w:val="9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Yayınlar </w:t>
            </w:r>
          </w:p>
        </w:tc>
      </w:tr>
      <w:tr>
        <w:trPr>
          <w:trHeight w:val="567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1. Uluslar arası hakemli dergilerde yayınlanan makaleler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1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Türkçesinde Alıntı Kelimelerdeki Ses Değişme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urkish Studies, 6 (1), 606-619. (Doktora tezinden)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2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счисления в киргизском языке (Kırgız Türkçesinin Sayı Sistemi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. российская тюркология (Rus Türkolojisi) Dergisi, 2(7), 98-100.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09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Sözlükçülüğü ve  Kırgız  Sözlük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urkish Studies, 4(2), 47-70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4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'Otuz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Yaş'tan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'Otuz  Bes' 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Yaş'a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lü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rkish Studies, 9(9), 185-193.Turkish Studies, 4(2), 47-70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4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 Dilinde Bir Geçmiş Zaman Eki ‘-çI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atürk Üniversitesi Türkiyat Araştırmaları Enstitüsü Dergisi, Sayı / Number 53 Kış / Winter 2015, s.149-153.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240" w:after="240"/>
              <w:ind w:left="391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4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Türkçesi ile Moğolca Arasındaki Ortak Bir  Edat  ‘ELE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luslararası Türkçe Edebiyat Kültür Eğitim Dergisi Sayı: 3/4 2014 s. 71- 74, TÜRKİYE International Journal of Turkish Literature Culture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ind w:left="391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ntropi Metoduyla Türk Lehçeleri Üzerinde  Metinlerarası Bir Karsılastırma (Intertextual Comparison of Turkish Dialects via Entropy Approximation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rkish Studies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Volu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Issue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Education Volume 3/4 2014 p. 71-74, TURKEY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5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de Korkut’ta Yer Alan Atasözlerinde Metaforların İşleyi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ürk Dünyası İncelemeleri Dergisi, 15/2 Kış, 2015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5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larda Geçiş Dönemi Adetleri Üzerin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ürkoloji Üzerine Araştırmalar (Özel Sayı), Uluslararası Hakemli Dergi, Afyonkarahisar- Kazan, 2015, 11. Sayı, s.42-48. </w:t>
            </w:r>
          </w:p>
          <w:p>
            <w:pPr>
              <w:pStyle w:val="TableParagraph"/>
              <w:numPr>
                <w:ilvl w:val="0"/>
                <w:numId w:val="4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, CÜNEYT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giz Aytmatov'un Eserlerinde Vicd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luslararası Türkçe Edebiyat Kültür Eğitim Dergisi Sayı: 4/4 2015 s. 1561-1567, TÜRKİYE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5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Âşık Veysel'in 'Beni Hor Görme Gardaşım' Şiirinin Hermeneutik Açılım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levilik Araştırmaları Dergisi, Kış, 2015, sayı 10,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53-60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KIN, CÜNEYT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Kırgız Atasözlerinde Yönelim Metaforu Kullanımı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̈RK DÜNYAS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Dil ve Edebiyat Dergisi/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URKISH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Journal of               Language and Literature Issue: 44 (Güz-Autumn 2017) – ISSSN: 1301-0077 Ankara, TURKEY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I Numarası/DOI Number: 10.24155/tdk.2017.29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120" w:after="120"/>
              <w:ind w:left="357" w:hanging="357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AKIN, Cüneyt; SARAÇLI, Sinan; KILIÇ, İbrahim; YILDIRIM, İlteriş,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Türk Dünyası Tutum Ölçeğ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Electronic Turkish Studies . Fall2017, Vol. 12 Issue 30, p649-664. 16p.</w:t>
            </w:r>
          </w:p>
        </w:tc>
      </w:tr>
      <w:tr>
        <w:trPr>
          <w:trHeight w:val="9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2. Uluslar arası bilimsel toplantılarda sunulan ve bildiri kitabında (Proceeding) basılan bildiriler. 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0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ski Türkçe ile Kırgız Türkçesi Arasındaki Ortak Söz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Varlıg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Üzerin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uslararası Zek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Velidi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Tog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Türk Kültürü  Bilgi Şöleni (Tam metin bildiri)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0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Türkçesi Ağızlarında Ad-Durum Ekle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luslararası Dünya Dili Türkçe Sempozyumu, 19-22 Aralık 2012 Denizli (Tam metin bildiri)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 (2011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liyâ Çelebi  Seyahatnamesinde Boy  ve Millet Adlarının Kullanılış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, T.C. Kütahya Valiliği, Doğumunun 400. Yılında Uluslararası Evliya Çelebi Sempozyumu (Tam metin bildiri)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CÜNEYT (2008)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 Türkçesinin Günlük  Kullanımdan Düsen Kelimeleri Üzer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I. Uluslararası Türk Dünyası Kongresi, 25-28 Mayıs 2008 Calalabad-Kırgızistan (Tam metin bildiri)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08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Türkçesi Ağızlarını Tasnif  Çalışmalar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I. Uluslararası Dünya Dili Türkçe Sempozyumu (Tam metin bildiri)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    CÜNEYT  (2014)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opi     Metoduyla     Türk     Lehçeleri    Üzerinde Metinlerarası Bir Karsılastı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rtextual Comparison of Turkish Dialects via Entropy Approximation). TCSSE International Conference of Social Science and Education4-6 August 2014Cornell UniversityNew York (Tam metin bildiri) (Kontrol No: 1218976)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canın Batken Agzı Üzerine Tespitler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aблюдениями о бaткенском говоре кыргызcкого языкa Жизнь Посвященнaя Тюрологии (E. R. Tenisev Armaganı) (Tam metin bildiri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7)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tr-TR"/>
              </w:rPr>
              <w:t xml:space="preserve">Cengiz Aytmatov’un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tr-TR"/>
              </w:rPr>
              <w:t>’Birinçi Mugalim’ Adlı Eserinde Özolgu İfadeleri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tr-TR"/>
              </w:rPr>
              <w:t>, Türk Dili Konuşan Ülkeler Kurultayı, 13.11.2017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7)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giz Aytmatov’un Eserlerinde Gönül Kelimesinin Bağlamları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tr-T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tr-TR"/>
              </w:rPr>
              <w:t>IX Dünya Dili Türkçe Sempozyumu,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  <w:lang w:val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  <w:lang w:val="tr-TR"/>
              </w:rPr>
              <w:t>2-3-4 Kasım, Malatya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rPr>
                <w:rStyle w:val="A1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, (2017), </w:t>
            </w:r>
            <w:r>
              <w:rPr>
                <w:rStyle w:val="A13"/>
                <w:rFonts w:cs="Times New Roman" w:ascii="Times New Roman" w:hAnsi="Times New Roman"/>
                <w:b/>
                <w:sz w:val="24"/>
                <w:szCs w:val="24"/>
              </w:rPr>
              <w:t>“Kırgız Türkçesinde Tabanlaşmış Birleşik Fiiller</w:t>
            </w:r>
            <w:r>
              <w:rPr>
                <w:rStyle w:val="A13"/>
                <w:rFonts w:cs="Times New Roman" w:ascii="Times New Roman" w:hAnsi="Times New Roman"/>
                <w:sz w:val="24"/>
                <w:szCs w:val="24"/>
              </w:rPr>
              <w:t>”,  8. Türk Dili Kurultayı, 22-26 Mayıs, Ankara</w:t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395" w:hanging="0"/>
              <w:rPr>
                <w:rStyle w:val="A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, (2016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s Ansiklopedisi ve Ansiklopedik Sölük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II. Uluslararası Sözlükbilim Sempozyumu, 3-4 Kasım 2016, Eskişehir. (Tam metin bildiri)</w:t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7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, (2018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fyonkarahisar Atasözlerinde Metaforların İşleyiş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III. Uluslararası Afyonkarahisar Araştırmaları Sempozumu, 5-6-7 Nisan 201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3. Yazılan Uluslar arası kitaplar veya kitaplarda bölümle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ÜNE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canın Ağızlar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zi Kitabevi, Türkçe (Bilimsel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itap).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 w:before="12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ÜNEY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014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lal-Abad Merkez Ağz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Gazi Kitabevi, Türkçe (Bilimsel Kitap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4. Ulusal hakemli dergilerde yayınlanan makaleler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05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ürkiye Türkçesinde Cümlede Tümleçler Üzer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K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OSY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LIMLER DERGISI, 9(2),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-220.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07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fabe Tartışmaları Bağlamında Enver Pasa Yazı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Karaman Dil-Kültür ve</w:t>
            </w:r>
          </w:p>
          <w:p>
            <w:pPr>
              <w:pStyle w:val="Normal"/>
              <w:spacing w:before="120" w:after="120"/>
              <w:ind w:firstLine="395"/>
              <w:rPr/>
            </w:pPr>
            <w:r>
              <w:rPr/>
              <w:t xml:space="preserve">Sanat Dergisi, 45-47.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4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Yunus Emre’nin Risaletü’n Nushiyyesi ve Kırgız Edebiyatında Nasihat Türü Örnekler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l ve Edebiyat Araştırmaları(10), 209-217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120" w:after="120"/>
              <w:ind w:left="395" w:right="1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 CÜNEYT (2011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rgız Türkçesinde Diyalektik Sinonimle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il ve Edebiyat Araştırmaları(3),</w:t>
            </w:r>
          </w:p>
          <w:p>
            <w:pPr>
              <w:pStyle w:val="Normal"/>
              <w:spacing w:before="120" w:after="120"/>
              <w:ind w:firstLine="395"/>
              <w:rPr/>
            </w:pPr>
            <w:r>
              <w:rPr/>
              <w:t xml:space="preserve">223-240. </w:t>
            </w:r>
          </w:p>
        </w:tc>
      </w:tr>
      <w:tr>
        <w:trPr>
          <w:trHeight w:val="55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5. Ulusal bilimsel toplantılarda sunulan bildiri kitabında basılan bildiriler</w:t>
            </w:r>
          </w:p>
        </w:tc>
      </w:tr>
      <w:tr>
        <w:trPr>
          <w:trHeight w:val="1417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6 Diğer Yayınlar </w:t>
            </w:r>
          </w:p>
        </w:tc>
      </w:tr>
      <w:tr>
        <w:trPr>
          <w:trHeight w:val="63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. Projeler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IN, Cüneyt (proje yürütücüsü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ropi Yaklaşımıyla Farklı Dillerin Karşılaştırmas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HIZ.DES.41, bitiş tarihi: 16-07-2014, BAP projesi.</w:t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KIN, Cüneyt (proje yürütücüsü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ilişsel, Duyuşsal ve Davranışsal Boyutta Türk Dünyası Tutum Ölçeğinin Geliştirilme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proje no: 15.HIZ.DES.59, bitiş tarihi: 15-07-2016, BAP projesi.</w:t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91" w:leader="none"/>
                <w:tab w:val="left" w:pos="1819" w:leader="none"/>
                <w:tab w:val="left" w:pos="3060" w:leader="none"/>
                <w:tab w:val="left" w:pos="3888" w:leader="none"/>
                <w:tab w:val="left" w:pos="4500" w:leader="none"/>
                <w:tab w:val="left" w:pos="5398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IN, Cüneyt (proje yürütücüsü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Çağdaş Türk Lehçeleri ve Edebiyatları Bölümü Öğrencilerinin, Türk Lehçe ve Edebiyatlarına Karşı Tutum ve Davranışlarının İncelenmes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7.FENED.06, Genel amaçlı BAP projesi (Proje devam ediyor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.İdari Görevler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</w:rPr>
              <w:t>Dekan Yardımcısı (2015-…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Bölüm Başkanı (2016-…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Bilimsel Kuruluşlara Üyelikleri </w:t>
            </w:r>
          </w:p>
        </w:tc>
      </w:tr>
      <w:tr>
        <w:trPr>
          <w:trHeight w:val="97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Ödüller </w:t>
            </w:r>
          </w:p>
        </w:tc>
      </w:tr>
      <w:tr>
        <w:trPr>
          <w:trHeight w:val="630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Son iki yılda verdiği lisans ve lisansüstü düzeyindeki dersler </w:t>
            </w:r>
          </w:p>
        </w:tc>
      </w:tr>
      <w:tr>
        <w:trPr>
          <w:trHeight w:val="3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kademik Yı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Dönem</w:t>
            </w:r>
          </w:p>
        </w:tc>
        <w:tc>
          <w:tcPr>
            <w:tcW w:w="3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Dersin Adı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Haftalık Saati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Öğrenci Sayısı</w:t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eorik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Uygulama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Metin Aktarma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Edebiyatı -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ürkiye Türkçesi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9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Anadolu Türkçesi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Türkçe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raştırma Projesi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Alan Çalışmaları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Çağdaş Türk Lehçeleri Araştırma Yöntemler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Metin Aktarma –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Kırgız Türkçes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Türkiye Türkçesi –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810" w:hanging="0"/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8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Anadolu Türkçesi –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Türkçe -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Metin Aktarma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Edebiyatı -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Anadolu Türkçesi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Türkçe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Araştırma Projesi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GÜZ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Alan Çalışmaları - 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Çağdaş Türk Lehçeleri Araştırma Yöntemler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 Metin Aktarma –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Kırgız Türkçesi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Anadolu Türkçesi –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Eski Türkçe - I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78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BAHAR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Kırgız Türkçesi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10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* İşaretli dersler, yüksek lisans dersleridir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TUR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TUR" w:hAnsi="Arial TUR" w:eastAsia="Times New Roman" w:cs="Arial TU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TUR" w:hAnsi="Arial TUR" w:eastAsia="Times New Roman" w:cs="Arial TU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">
    <w:name w:val="st"/>
    <w:qFormat/>
    <w:rPr/>
  </w:style>
  <w:style w:type="character" w:styleId="A13">
    <w:name w:val="A13"/>
    <w:qFormat/>
    <w:rPr>
      <w:rFonts w:cs="Roboto Slab;Roboto Slab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10"/>
      <w:ind w:left="198" w:hanging="0"/>
    </w:pPr>
    <w:rPr>
      <w:rFonts w:ascii="Century" w:hAnsi="Century" w:eastAsia="Century" w:cs="Century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Calibri" w:cs="Times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23:00Z</dcterms:created>
  <dc:creator>mucahidaltan</dc:creator>
  <dc:description/>
  <cp:keywords/>
  <dc:language>en-US</dc:language>
  <cp:lastModifiedBy>Windows Kullanıcısı</cp:lastModifiedBy>
  <cp:lastPrinted>2009-05-04T16:15:00Z</cp:lastPrinted>
  <dcterms:modified xsi:type="dcterms:W3CDTF">2018-04-09T21:07:00Z</dcterms:modified>
  <cp:revision>46</cp:revision>
  <dc:subject/>
  <dc:title>EK - 4A</dc:title>
</cp:coreProperties>
</file>