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left="-284" w:firstLine="568"/>
        <w:rPr/>
      </w:pPr>
      <w:r>
        <w:rPr/>
        <w:t>AFYON KOCATEPE ÜNİVERSİTESİ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FEN-EDEBİYAT FAKÜLTESİ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İZİN BELGESİ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Kayıt : .... / .... / .....         </w:t>
        <w:tab/>
        <w:tab/>
        <w:tab/>
        <w:tab/>
        <w:tab/>
        <w:tab/>
        <w:tab/>
        <w:tab/>
        <w:t xml:space="preserve">   Sayı 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Ünvanı ve Adı Soyadı :</w:t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Kadro Derecesi           :                                                                              Sicil No : </w:t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..... / ..... / .....    -   ..... / ..... / .....  tarihleri arasında  (      )  gün yıllık / mazeret izin                 kullanmak  istiyorum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Gereğini arz ederim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İzindeki Adresim :                                                                                            ..... / ..... / ......</w:t>
            </w:r>
          </w:p>
          <w:p>
            <w:pPr>
              <w:pStyle w:val="Title"/>
              <w:tabs>
                <w:tab w:val="clear" w:pos="708"/>
                <w:tab w:val="left" w:pos="8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tabs>
                <w:tab w:val="clear" w:pos="708"/>
                <w:tab w:val="left" w:pos="8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 w:val="false"/>
              </w:rPr>
              <w:t>İMZA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Kullanabileceği Yıllık / Mazeret İzinleri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   Yılından  (     )  gün,     .....   Yılından   (     ) gün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</w:t>
            </w:r>
            <w:r>
              <w:rPr>
                <w:b w:val="false"/>
              </w:rPr>
              <w:t>..... / ..... / .....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</w:t>
            </w:r>
            <w:r>
              <w:rPr>
                <w:b w:val="false"/>
              </w:rPr>
              <w:t>Özlük İşleri Yetkilisi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 / ..... / .....     -     ..... / ..... / .....   tarihleri arasında  (      )  gün izin kullanması uygundur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  <w:t>..... / ..... / ....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1"/>
              <w:rPr/>
            </w:pPr>
            <w:r>
              <w:rPr/>
              <w:t>Ramazan DURĞUT</w:t>
            </w:r>
          </w:p>
          <w:p>
            <w:pPr>
              <w:pStyle w:val="Heading11"/>
              <w:rPr/>
            </w:pPr>
            <w:r>
              <w:rPr/>
              <w:t>Fakülte Sekreteri</w:t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0:00Z</dcterms:created>
  <dc:creator>KEZBAN</dc:creator>
  <dc:description/>
  <dc:language>en-US</dc:language>
  <cp:lastModifiedBy>pc36</cp:lastModifiedBy>
  <cp:lastPrinted>2024-12-30T09:37:00Z</cp:lastPrinted>
  <dcterms:modified xsi:type="dcterms:W3CDTF">2024-12-30T06:37:00Z</dcterms:modified>
  <cp:revision>16</cp:revision>
  <dc:subject/>
  <dc:title>İzin İstek ve Onay Formu</dc:title>
</cp:coreProperties>
</file>